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muniqué</w:t>
      </w:r>
    </w:p>
    <w:p>
      <w:pPr>
        <w:pStyle w:val="Normal"/>
        <w:jc w:val="center"/>
        <w:rPr>
          <w:u w:val="single"/>
        </w:rPr>
      </w:pPr>
      <w:r>
        <w:rPr>
          <w:u w:val="single"/>
        </w:rPr>
      </w:r>
    </w:p>
    <w:p>
      <w:pPr>
        <w:pStyle w:val="Normal"/>
        <w:rPr>
          <w:u w:val="single"/>
        </w:rPr>
      </w:pPr>
      <w:r>
        <w:rPr>
          <w:u w:val="single"/>
        </w:rPr>
      </w:r>
    </w:p>
    <w:p>
      <w:pPr>
        <w:pStyle w:val="Normal"/>
        <w:rPr/>
      </w:pPr>
      <w:r>
        <w:rPr/>
        <w:t xml:space="preserve">De winnaar van de verkiezingen in de gemeente Brunssum, de partij  BBB (‘Partij Palmen’) heeft na de verkiezingen voor het vormen van een nieuwe coalitie op basis van de verkiezingsuitslag en de partijprogramma’s onder alle partijen een informatieronde gehouden. Vervolgens is door haar besloten een externe formateur aan te zoeken, in welk voornemen alle partijen, Raadsgriffier en Burgemeester zijn gekend. De aangezochte formateur, em. hoogleraar prof. Tak uit Meerssen, heeft na een korte bedenktijd en oriënterende gesprekken met griffier en Burgemeester zijn opdracht aanvaard. </w:t>
      </w:r>
    </w:p>
    <w:p>
      <w:pPr>
        <w:pStyle w:val="Normal"/>
        <w:rPr/>
      </w:pPr>
      <w:r>
        <w:rPr/>
        <w:t>Zijn informatiepoging richtte zich primair op een coalitie van in ieder geval de partijen BBB, PAK en PvdA, die als grootste uit de verkiezingen waren gekomen (respectievelijk 1, 2 en 3), en alle drie Sociaal Beleid als voornaamste programmapunt kenden.</w:t>
      </w:r>
    </w:p>
    <w:p>
      <w:pPr>
        <w:pStyle w:val="Normal"/>
        <w:rPr/>
      </w:pPr>
      <w:r>
        <w:rPr/>
        <w:t>Op 1 april (kort na vijf uur) heeft de griffier alle lijsttrekkers er van in kennis gesteld dat de formateur de volgende dag, na nog enkele oriënterende gesprekken, alle lijsttrekkers op de hoogte zou stellen van het verdere verloop van de procedure.</w:t>
      </w:r>
    </w:p>
    <w:p>
      <w:pPr>
        <w:pStyle w:val="Normal"/>
        <w:rPr/>
      </w:pPr>
      <w:r>
        <w:rPr/>
        <w:t xml:space="preserve">De volgende ochtend heeft de oude coalitie onder leiding van de PvdA echter kenbaar gemaakt dat volgens haar de formatiepoging van de heer Palmen tot stilstand was gekomen. De oude coalitie had zelf nog een kleine meerderheid in zetels behouden en wilde daarmee gewoon doorgaan, waarbij andere partijen zich konden aansluiten. </w:t>
      </w:r>
    </w:p>
    <w:p>
      <w:pPr>
        <w:pStyle w:val="Normal"/>
        <w:rPr/>
      </w:pPr>
      <w:r>
        <w:rPr/>
        <w:t>Formateur Tak heeft hierop te kennen gegeven dat hij deze voorstelling van zaken in strijd achtte met de werkelijke gang van zaken, alsmede met de spelregels van democratie en coalitievorming, en met de verkiezingsuitslag. Hij deelde mee in zijn publieke rapportage kritiek te zullen uiten op de onjuiste voorstelling van zaken, het niet in acht nemen van de constitutionele spelregels (zoals het recht van de grootste partij op het voortouw bij formatiepogingen), en de miskenning van de gewijzigde tendensen in de verkiezingsuitslag.</w:t>
      </w:r>
    </w:p>
    <w:p>
      <w:pPr>
        <w:pStyle w:val="Normal"/>
        <w:rPr/>
      </w:pPr>
      <w:r>
        <w:rPr/>
      </w:r>
    </w:p>
    <w:p>
      <w:pPr>
        <w:pStyle w:val="Normal"/>
        <w:rPr/>
      </w:pPr>
      <w:r>
        <w:rPr/>
        <w:t>Niettemin heeft de oude coalitie na kort overleg doen kennen te persisteren bij haar besluit, waarop formateur Tak zijn opdracht heeft terug gegev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45:00Z</dcterms:created>
  <dc:creator>Jo Palmen</dc:creator>
  <dc:description/>
  <dc:language>en-US</dc:language>
  <cp:lastModifiedBy>Jo Palmen</cp:lastModifiedBy>
  <dcterms:modified xsi:type="dcterms:W3CDTF">2014-04-08T12:46:00Z</dcterms:modified>
  <cp:revision>1</cp:revision>
  <dc:subject/>
  <dc:title/>
</cp:coreProperties>
</file>