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Stichting Wonen Zuid </w:t>
      </w:r>
    </w:p>
    <w:p>
      <w:pPr>
        <w:pStyle w:val="Normal"/>
        <w:rPr/>
      </w:pPr>
      <w:r>
        <w:rPr>
          <w:rFonts w:cs="Arial" w:ascii="Arial" w:hAnsi="Arial"/>
          <w:sz w:val="22"/>
          <w:szCs w:val="22"/>
        </w:rPr>
        <w:t>Regio Parkstad &amp; Heuvelland</w:t>
      </w:r>
    </w:p>
    <w:p>
      <w:pPr>
        <w:pStyle w:val="Normal"/>
        <w:rPr>
          <w:rFonts w:ascii="Arial" w:hAnsi="Arial" w:cs="Arial"/>
          <w:sz w:val="22"/>
          <w:szCs w:val="22"/>
        </w:rPr>
      </w:pPr>
      <w:r>
        <w:rPr>
          <w:rFonts w:cs="Arial" w:ascii="Arial" w:hAnsi="Arial"/>
          <w:sz w:val="22"/>
          <w:szCs w:val="22"/>
        </w:rPr>
        <w:t>Geerstraat 103a</w:t>
      </w:r>
    </w:p>
    <w:p>
      <w:pPr>
        <w:pStyle w:val="Normal"/>
        <w:rPr>
          <w:rFonts w:ascii="Arial" w:hAnsi="Arial" w:cs="Arial"/>
          <w:sz w:val="22"/>
          <w:szCs w:val="22"/>
        </w:rPr>
      </w:pPr>
      <w:r>
        <w:rPr>
          <w:rFonts w:cs="Arial" w:ascii="Arial" w:hAnsi="Arial"/>
          <w:sz w:val="22"/>
          <w:szCs w:val="22"/>
        </w:rPr>
        <w:t>6411 NP Heerlen</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T.a.v. dhr. M. Schroten</w:t>
      </w:r>
    </w:p>
    <w:p>
      <w:pPr>
        <w:pStyle w:val="Normal"/>
        <w:rPr>
          <w:rFonts w:ascii="Arial" w:hAnsi="Arial" w:cs="Arial"/>
          <w:color w:val="FF0000"/>
          <w:sz w:val="22"/>
          <w:szCs w:val="22"/>
        </w:rPr>
      </w:pPr>
      <w:r>
        <w:rPr>
          <w:rFonts w:cs="Arial" w:ascii="Arial" w:hAnsi="Arial"/>
          <w:sz w:val="22"/>
          <w:szCs w:val="22"/>
        </w:rPr>
        <w:t>Directeur</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runssum, 7 februari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reft: asbestsanering Treeb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Geachte Heer Schroten,</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onderhoudswerkzaamheden aan de daken en de asbestsanering in Treebeek/Brunssum zijn sinds medio 2011 in volle gang. Het Pak waardeert de inzet van Wonen Zuid als het gaat om het behoud van de wijk. Ook voor de asbestsanering had het PAK aanvankelijk grote waardering, hoewel Wonen Zuid wel erg laat haar afspraken na kwam om het asbest in kaart te brengen. We verwijzen u naar de bijlage, blz. 2. Gaandeweg de sanering van fase 1 rezen bij ons twijfels over de sanering in de praktijk. Burgers spraken het Pak daarop a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 PAK hoeft u niet te vertellen hoe gevaarlijk asbestvezels zijn voor de gezondheid.</w:t>
      </w:r>
    </w:p>
    <w:p>
      <w:pPr>
        <w:pStyle w:val="Normal"/>
        <w:rPr>
          <w:rFonts w:ascii="Arial" w:hAnsi="Arial" w:cs="Arial"/>
          <w:sz w:val="22"/>
          <w:szCs w:val="22"/>
        </w:rPr>
      </w:pPr>
      <w:r>
        <w:rPr>
          <w:rFonts w:cs="Arial" w:ascii="Arial" w:hAnsi="Arial"/>
          <w:sz w:val="22"/>
          <w:szCs w:val="22"/>
        </w:rPr>
        <w:t>Het inademen van deze vezels kan ernstige ziekten veroorzaken zoals asbestose en verschillende soorten kanker (longkanker, mesothelioom en kanker van het strottenhoofd). In principe kan elke blootstelling aan asbest, hoe klein ook, leiden tot mesothelioom (tumor aan buikvlies of longvliezen).Voor longkanker is er geen risicodrempel: zelfs een heel kleine blootstelling is gevaarlijk. Ook hier geldt: hoe groter de blootstelling, hoe groter het risic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een brief van staatssecretaris Atsma van het Ministerie van Infrastructuur en Milieu wordt een reactie gegeven op het advies van de Gezondheidsraad over asbest. En dat advies van de Gezondheidsraad is duidelijk: asbest is een stof die nog gevaarlijker is dan we dachten. Het risico dat asbest mesothelioom of longkanker veroorzaakt is 20 tot 40 keer groter dan in het verleden werd gedacht. Gegeven die constatering van de Gezondheidsraad, is het doel van het asbestbeleid dan ook om, nog nadrukkelijker dan in het verleden, de blootstelling aan die vezels maximaal te voorkomen. Het uitgangspunt voor het huidige asbestbeleid wordt vooral gekenmerkt door het voorkómen (preventie) van blootstelling aan asbest en het sluitend organiseren van de veilige werkwijze om asbest te verwijderen en af te voeren; dus het vermijden van situaties waarin mensen bloot gesteld worden aan deze gevaarlijke stof.</w:t>
      </w:r>
    </w:p>
    <w:p>
      <w:pPr>
        <w:pStyle w:val="Normal"/>
        <w:rPr>
          <w:rFonts w:ascii="Arial" w:hAnsi="Arial" w:cs="Arial"/>
          <w:sz w:val="22"/>
          <w:szCs w:val="22"/>
        </w:rPr>
      </w:pPr>
      <w:r>
        <w:rPr>
          <w:rFonts w:cs="Arial" w:ascii="Arial" w:hAnsi="Arial"/>
          <w:sz w:val="22"/>
          <w:szCs w:val="22"/>
        </w:rPr>
        <w:t>Asbestemissie is een ernstige zaak en moet daarom ook koste wat kost vermeden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dat burgers het PAK benaderd hadden, is het  PAK vervolgens zelf de sanering gaan volgen en we constateerden met eigen ogen vele onvolkomenheden in de saneringspraktijk: daken werden niet nat gemaakt zoals het hoorde, asbesthoudende</w:t>
      </w:r>
      <w:r>
        <w:rPr>
          <w:rFonts w:cs="Arial" w:ascii="Arial" w:hAnsi="Arial"/>
          <w:color w:val="FF0000"/>
          <w:sz w:val="22"/>
          <w:szCs w:val="22"/>
        </w:rPr>
        <w:t xml:space="preserve"> </w:t>
      </w:r>
      <w:r>
        <w:rPr>
          <w:rFonts w:cs="Arial" w:ascii="Arial" w:hAnsi="Arial"/>
          <w:sz w:val="22"/>
          <w:szCs w:val="22"/>
        </w:rPr>
        <w:t>platen werden niet voorzichtig verwijderd,  maar kapot getrapt, kapotte asbest werd niet meteen ingepakt en afgevoerd, men gebruikte voor de opslag van het asbest géén afgesloten container</w:t>
      </w:r>
      <w:r>
        <w:rPr>
          <w:rFonts w:cs="Arial" w:ascii="Arial" w:hAnsi="Arial"/>
          <w:color w:val="FF0000"/>
          <w:sz w:val="22"/>
          <w:szCs w:val="22"/>
        </w:rPr>
        <w:t xml:space="preserve"> </w:t>
      </w:r>
      <w:r>
        <w:rPr>
          <w:rFonts w:cs="Arial" w:ascii="Arial" w:hAnsi="Arial"/>
          <w:sz w:val="22"/>
          <w:szCs w:val="22"/>
        </w:rPr>
        <w:t>enz. Dat laatste punt betrof al fase 2 en werd pas veranderd na onze opmerkin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het verlengde van deze constateringen in fase 1 stelde het PAK vragen aan het college, maar de  algemene lijn in de antwoorden van het college was: de  saneerder is een gecertificeerd bedrijf, dus verloopt de sanering goed. Dat dit gecertificeerd bedrijf een illegale sanering deed in fase 1 bracht het college blijkbaar niet op andere gedachten. </w:t>
      </w:r>
    </w:p>
    <w:p>
      <w:pPr>
        <w:pStyle w:val="Normal"/>
        <w:rPr/>
      </w:pPr>
      <w:r>
        <w:rPr>
          <w:rFonts w:cs="Arial" w:ascii="Arial" w:hAnsi="Arial"/>
          <w:sz w:val="22"/>
          <w:szCs w:val="22"/>
        </w:rPr>
        <w:t>In fase 1 constateerden we in ieder geval dat er in de dagelijkse saneringspraktijk onvoldoende aandacht was ten aanzien van preventie: voorkomen van besmetting en verspreiding van asbes</w:t>
      </w:r>
      <w:r>
        <w:rPr>
          <w:rFonts w:cs="Arial" w:ascii="Arial" w:hAnsi="Arial"/>
          <w:color w:val="2A2A2A"/>
          <w:sz w:val="22"/>
          <w:szCs w:val="22"/>
        </w:rPr>
        <w:t>tvezels naar de woon- en leefruimten en naar de directe leefomgeving. Het PAK sluit niet uit, dat dit allerlei nare gevolgen kan hebben in de (verre) toekomst.</w:t>
      </w:r>
    </w:p>
    <w:p>
      <w:pPr>
        <w:pStyle w:val="Normal"/>
        <w:rPr>
          <w:rFonts w:ascii="Arial" w:hAnsi="Arial" w:cs="Arial"/>
          <w:color w:val="2A2A2A"/>
          <w:sz w:val="22"/>
          <w:szCs w:val="22"/>
        </w:rPr>
      </w:pPr>
      <w:r>
        <w:rPr>
          <w:rFonts w:cs="Arial" w:ascii="Arial" w:hAnsi="Arial"/>
          <w:color w:val="2A2A2A"/>
          <w:sz w:val="22"/>
          <w:szCs w:val="22"/>
        </w:rPr>
      </w:r>
    </w:p>
    <w:p>
      <w:pPr>
        <w:pStyle w:val="Normal"/>
        <w:rPr>
          <w:rFonts w:ascii="Arial" w:hAnsi="Arial" w:cs="Arial"/>
          <w:color w:val="2A2A2A"/>
          <w:sz w:val="22"/>
          <w:szCs w:val="22"/>
        </w:rPr>
      </w:pPr>
      <w:r>
        <w:rPr>
          <w:rFonts w:cs="Arial" w:ascii="Arial" w:hAnsi="Arial"/>
          <w:color w:val="2A2A2A"/>
          <w:sz w:val="22"/>
          <w:szCs w:val="22"/>
        </w:rPr>
        <w:t>De waarnemingen van de saneringspraktijk in de 1</w:t>
      </w:r>
      <w:r>
        <w:rPr>
          <w:rFonts w:cs="Arial" w:ascii="Arial" w:hAnsi="Arial"/>
          <w:color w:val="2A2A2A"/>
          <w:sz w:val="22"/>
          <w:szCs w:val="22"/>
          <w:vertAlign w:val="superscript"/>
        </w:rPr>
        <w:t>e</w:t>
      </w:r>
      <w:r>
        <w:rPr>
          <w:rFonts w:cs="Arial" w:ascii="Arial" w:hAnsi="Arial"/>
          <w:color w:val="2A2A2A"/>
          <w:sz w:val="22"/>
          <w:szCs w:val="22"/>
        </w:rPr>
        <w:t xml:space="preserve"> fase bracht het PAK  ertoe om de vergunning van de 2</w:t>
      </w:r>
      <w:r>
        <w:rPr>
          <w:rFonts w:cs="Arial" w:ascii="Arial" w:hAnsi="Arial"/>
          <w:color w:val="2A2A2A"/>
          <w:sz w:val="22"/>
          <w:szCs w:val="22"/>
          <w:vertAlign w:val="superscript"/>
        </w:rPr>
        <w:t>e</w:t>
      </w:r>
      <w:r>
        <w:rPr>
          <w:rFonts w:cs="Arial" w:ascii="Arial" w:hAnsi="Arial"/>
          <w:color w:val="2A2A2A"/>
          <w:sz w:val="22"/>
          <w:szCs w:val="22"/>
        </w:rPr>
        <w:t xml:space="preserve"> fase eens grondig te bekijken. De vergunningverlening van fase 2  vertoonde al op zich zelf de nodige gebreken. Vlak voor afloop van de beroepstermijn waren gegevens nog niet aangeleverd. Het kan natuurlijk niet zo zijn dat burgers maar moeten afwachten, totdat de gegevens allemaal compleet zijn en dan pas –indien nodig- bezwaar kunnen maken. Het verweer van het college was: de burger had pro forma bezwaar kunnen maken. Over de vergunning zelf was ook het nodige op te merken. Zaken waren voor tweeërlei uitleg vatbaar, sommige zaken waren onduidelijk en lieten ruimte over voor de saneerder, bijvoorbeeld als het ging om het nat maken van de daken. Allemaal zeer kwalijk.</w:t>
      </w:r>
    </w:p>
    <w:p>
      <w:pPr>
        <w:pStyle w:val="Normal"/>
        <w:rPr>
          <w:rFonts w:ascii="Arial" w:hAnsi="Arial" w:cs="Arial"/>
          <w:color w:val="2A2A2A"/>
          <w:sz w:val="22"/>
          <w:szCs w:val="22"/>
        </w:rPr>
      </w:pPr>
      <w:r>
        <w:rPr>
          <w:rFonts w:cs="Arial" w:ascii="Arial" w:hAnsi="Arial"/>
          <w:color w:val="2A2A2A"/>
          <w:sz w:val="22"/>
          <w:szCs w:val="22"/>
        </w:rPr>
      </w:r>
    </w:p>
    <w:p>
      <w:pPr>
        <w:pStyle w:val="Normal"/>
        <w:rPr>
          <w:rFonts w:ascii="Arial" w:hAnsi="Arial" w:cs="Arial"/>
          <w:b/>
          <w:b/>
          <w:sz w:val="22"/>
          <w:szCs w:val="22"/>
        </w:rPr>
      </w:pPr>
      <w:r>
        <w:rPr>
          <w:rFonts w:cs="Arial" w:ascii="Arial" w:hAnsi="Arial"/>
          <w:color w:val="2A2A2A"/>
          <w:sz w:val="22"/>
          <w:szCs w:val="22"/>
        </w:rPr>
        <w:t>Onze constateringen in fase 1 en de vergunning van fase 2 waren voor het PAK aanleiding om op 17 april 2012 het college te interpelleren. Het resultaat hiervan was onbevredigend.. Het verweer van het college was weer: we hebben een asbestverwijderingsbesluit, er ligt een asbestinventarisatierapport, een werkplan, een gecertificeerd bedrijf doet alles, de vergunning is duidelijk. Kortom: Pak er is niets aan de hand.</w:t>
      </w:r>
      <w:r>
        <w:rPr>
          <w:rFonts w:cs="Arial" w:ascii="Arial" w:hAnsi="Arial"/>
          <w:b/>
          <w:color w:val="2A2A2A"/>
          <w:sz w:val="22"/>
          <w:szCs w:val="22"/>
        </w:rPr>
        <w:br/>
        <w:t xml:space="preserve">Een van de zaken die het  Pak aanhaalde was, dat in de stukken van fase 2 duidelijk sprake was van 3 panden die acuut gesaneerd dienden te worden. Ook hier reageerde het college laconiek op en heeft toen niets ondernomen om de vergunninghouder, i.c. Wonen Zuid, hierop te wijzen. </w:t>
      </w:r>
      <w:r>
        <w:rPr>
          <w:rFonts w:cs="Arial" w:ascii="Arial" w:hAnsi="Arial"/>
          <w:b/>
          <w:color w:val="2A2A2A"/>
          <w:sz w:val="22"/>
          <w:szCs w:val="22"/>
          <w:u w:val="single"/>
        </w:rPr>
        <w:t>En u als eerste verantwoordelijke nam deze acute sanering gewoon mee in de normale sanering</w:t>
      </w:r>
      <w:r>
        <w:rPr>
          <w:rFonts w:cs="Arial" w:ascii="Arial" w:hAnsi="Arial"/>
          <w:b/>
          <w:color w:val="2A2A2A"/>
          <w:sz w:val="22"/>
          <w:szCs w:val="22"/>
        </w:rPr>
        <w:t>. Dat is laakbaar van uw ka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middels is de vergunning van fase 3 verleend. Dat was al in oktober 2012. </w:t>
      </w:r>
      <w:r>
        <w:rPr>
          <w:rFonts w:cs="Arial" w:ascii="Arial" w:hAnsi="Arial"/>
          <w:b/>
          <w:sz w:val="22"/>
          <w:szCs w:val="22"/>
        </w:rPr>
        <w:t xml:space="preserve">Wederom moeten we als PAK constateren, dat er 3 panden zijn die acuut gesaneerd dienen te worden. </w:t>
      </w:r>
      <w:r>
        <w:rPr>
          <w:rFonts w:cs="Arial" w:ascii="Arial" w:hAnsi="Arial"/>
          <w:sz w:val="22"/>
          <w:szCs w:val="22"/>
        </w:rPr>
        <w:t>We hebben dit in de gemeenteraad aangekaart, het college erop aangesproken en het college heeft dit met u besproken. Het verweer van Wonen Zuid, dat ons heeft bereikt via het college, is het volgende: u  bent nog in overleg met de bewoners, de rijksoverheid legt u verplichtingen op,  waar u als corporatie niet blij mee bent, er zijn nog veel meer van die gevallen, maar daar zijn nog geen warme opnames gemaakt.</w:t>
      </w:r>
    </w:p>
    <w:p>
      <w:pPr>
        <w:pStyle w:val="Normal"/>
        <w:rPr>
          <w:rFonts w:ascii="Arial" w:hAnsi="Arial" w:cs="Arial"/>
          <w:sz w:val="22"/>
          <w:szCs w:val="22"/>
        </w:rPr>
      </w:pPr>
      <w:r>
        <w:rPr>
          <w:rFonts w:cs="Arial" w:ascii="Arial" w:hAnsi="Arial"/>
          <w:b/>
          <w:sz w:val="22"/>
          <w:szCs w:val="22"/>
        </w:rPr>
        <w:t>Deze redenen zijn weinig valide als u constateert dat daar acuut gesaneerd dient te worden en u gaat niet tot actie over</w:t>
      </w:r>
      <w:r>
        <w:rPr>
          <w:rFonts w:cs="Arial" w:ascii="Arial" w:hAnsi="Arial"/>
          <w:sz w:val="22"/>
          <w:szCs w:val="22"/>
        </w:rPr>
        <w:t>. Dan neemt u uw verantwoordelijkheid niet. In onze ogen had het college u al lang in het kader van de veiligheid en gezondheid daar op moeten aanspreken. Niet gebeurd, helaas. We zijn nu 4 maanden ve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het verleden heeft het PAK al eens met u over de asbestproblematiek gecorrespondeerd U beloofde in het jaar 2000 al de asbestproblematiek in Treebeek in kaart te brengen: zie blz. 2 van de bijlage. We betreuren het dat u zo lang gewacht heeft om deze afspraak na te komen, maar we waren verheugd dat u in 2011 eindelijk de afspraak na kwam.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e zijn echter onthutst over het feit dat u </w:t>
      </w:r>
      <w:r>
        <w:rPr>
          <w:rFonts w:cs="Arial" w:ascii="Arial" w:hAnsi="Arial"/>
          <w:b/>
          <w:sz w:val="22"/>
          <w:szCs w:val="22"/>
          <w:u w:val="single"/>
        </w:rPr>
        <w:t xml:space="preserve">wederom </w:t>
      </w:r>
      <w:r>
        <w:rPr>
          <w:rFonts w:cs="Arial" w:ascii="Arial" w:hAnsi="Arial"/>
          <w:b/>
          <w:sz w:val="22"/>
          <w:szCs w:val="22"/>
        </w:rPr>
        <w:t xml:space="preserve">geen actie onderneemt terwijl die 3 panden acuut gesaneerd dienen te worden. </w:t>
      </w:r>
      <w:r>
        <w:rPr>
          <w:rFonts w:cs="Arial" w:ascii="Arial" w:hAnsi="Arial"/>
          <w:sz w:val="22"/>
          <w:szCs w:val="22"/>
        </w:rPr>
        <w:t>De adressen zijn ons bekend en we zullen 7 dagen na verzending van deze brief de mensen zelf inlichten. Als je er weet van hebt, ben je verantwoordelijk. Het Pak heeft er weet van en zal daar naar handelen. Het PAK zal de mensen over hun situatie inlichten, indien dat nog nodig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zijn algemeenheid willen we het volgende nog opmerken: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s je de asbestinventarisaties en de bijbehorende risicoclassificatie rapporten bestudeert, behorende tot de verleende omgevingsvergunningen fase 1,2 en 3,  dan constateer je </w:t>
      </w:r>
      <w:r>
        <w:rPr>
          <w:rFonts w:cs="Arial" w:ascii="Arial" w:hAnsi="Arial"/>
          <w:b/>
          <w:sz w:val="22"/>
          <w:szCs w:val="22"/>
        </w:rPr>
        <w:t>veel niet hechtgebonden asbesttoepassingen</w:t>
      </w:r>
      <w:r>
        <w:rPr>
          <w:rFonts w:cs="Arial" w:ascii="Arial" w:hAnsi="Arial"/>
          <w:sz w:val="22"/>
          <w:szCs w:val="22"/>
        </w:rPr>
        <w:t>; per definitie een mogelijk gevaar voor de volksgezondheid. In deze situaties moeten risico’s zoveel mogelijk worden vermeden en moet preventie een belangrijk onderdeel vormen in de voorbereiding en uitvoering van een asbestsanering. Dat de risico’s groot zijn, blijkt o.a. uit de rapportages zelf.</w:t>
      </w:r>
    </w:p>
    <w:p>
      <w:pPr>
        <w:pStyle w:val="Normal"/>
        <w:rPr>
          <w:rFonts w:ascii="Arial" w:hAnsi="Arial" w:cs="Arial"/>
          <w:sz w:val="22"/>
          <w:szCs w:val="22"/>
        </w:rPr>
      </w:pPr>
      <w:r>
        <w:rPr>
          <w:rFonts w:cs="Arial" w:ascii="Arial" w:hAnsi="Arial"/>
          <w:sz w:val="22"/>
          <w:szCs w:val="22"/>
        </w:rPr>
        <w:t>Enkele citaten:</w:t>
      </w:r>
    </w:p>
    <w:p>
      <w:pPr>
        <w:pStyle w:val="Normal"/>
        <w:rPr/>
      </w:pPr>
      <w:r>
        <w:rPr>
          <w:rFonts w:cs="Arial" w:ascii="Arial" w:hAnsi="Arial"/>
          <w:sz w:val="22"/>
          <w:szCs w:val="22"/>
        </w:rPr>
        <w:t>-delen van de houten vloer ontbreken, de bovenkant van het plafond van de 1</w:t>
      </w:r>
      <w:r>
        <w:rPr>
          <w:rFonts w:cs="Arial" w:ascii="Arial" w:hAnsi="Arial"/>
          <w:sz w:val="22"/>
          <w:szCs w:val="22"/>
          <w:vertAlign w:val="superscript"/>
        </w:rPr>
        <w:t>e</w:t>
      </w:r>
      <w:r>
        <w:rPr>
          <w:rFonts w:cs="Arial" w:ascii="Arial" w:hAnsi="Arial"/>
          <w:sz w:val="22"/>
          <w:szCs w:val="22"/>
        </w:rPr>
        <w:t xml:space="preserve"> verdieping is als asbestbesmet te beschouwen</w:t>
      </w:r>
    </w:p>
    <w:p>
      <w:pPr>
        <w:pStyle w:val="Normal"/>
        <w:rPr>
          <w:rFonts w:ascii="Arial" w:hAnsi="Arial" w:cs="Arial"/>
          <w:sz w:val="22"/>
          <w:szCs w:val="22"/>
        </w:rPr>
      </w:pPr>
      <w:r>
        <w:rPr>
          <w:rFonts w:cs="Arial" w:ascii="Arial" w:hAnsi="Arial"/>
          <w:sz w:val="22"/>
          <w:szCs w:val="22"/>
        </w:rPr>
        <w:t>-tijdens het asbestinventarisatie onderzoek zijn risicovolle situaties aangetroffen</w:t>
      </w:r>
    </w:p>
    <w:p>
      <w:pPr>
        <w:pStyle w:val="Normal"/>
        <w:rPr>
          <w:rFonts w:ascii="Arial" w:hAnsi="Arial" w:cs="Arial"/>
          <w:sz w:val="22"/>
          <w:szCs w:val="22"/>
        </w:rPr>
      </w:pPr>
      <w:r>
        <w:rPr>
          <w:rFonts w:cs="Arial" w:ascii="Arial" w:hAnsi="Arial"/>
          <w:sz w:val="22"/>
          <w:szCs w:val="22"/>
        </w:rPr>
        <w:t>-ruimte niet betreden zonder BPM (persoonlijke beschermingsmiddelen)</w:t>
      </w:r>
    </w:p>
    <w:p>
      <w:pPr>
        <w:pStyle w:val="Normal"/>
        <w:rPr>
          <w:rFonts w:ascii="Arial" w:hAnsi="Arial" w:cs="Arial"/>
          <w:sz w:val="22"/>
          <w:szCs w:val="22"/>
        </w:rPr>
      </w:pPr>
      <w:r>
        <w:rPr>
          <w:rFonts w:cs="Arial" w:ascii="Arial" w:hAnsi="Arial"/>
          <w:sz w:val="22"/>
          <w:szCs w:val="22"/>
        </w:rPr>
        <w:t>-z.s.m. saneren</w:t>
      </w:r>
    </w:p>
    <w:p>
      <w:pPr>
        <w:pStyle w:val="Normal"/>
        <w:rPr>
          <w:rFonts w:ascii="Arial" w:hAnsi="Arial" w:cs="Arial"/>
          <w:sz w:val="22"/>
          <w:szCs w:val="22"/>
        </w:rPr>
      </w:pPr>
      <w:r>
        <w:rPr>
          <w:rFonts w:cs="Arial" w:ascii="Arial" w:hAnsi="Arial"/>
          <w:sz w:val="22"/>
          <w:szCs w:val="22"/>
        </w:rPr>
        <w:t xml:space="preserve">-naden en kieren in wanden en plafonds, enz., enz.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zien de vele niet hechtgebonden asbesttoepassingen in de woningen van fase 1,2 en 3 is er vanaf 2001 blijkbaar nooit aanvullend onderzoek (asbestinventarisaties) of een risicobeoordeling uitgevoerd door u als verhuurder per woning. Dat was het PAK min of meer wel beloofd  en toegezegd. We verwijzen nogmaals naar de bijlage. Wat nog erger is, dat u de huurders, sindsdien feitelijk een onaanvaardbaar risico heeft laten lopen. Wij betreuren dat ten zeers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gmaals, wij waarderen de wijze waarop u het beeld van deze mooie wijk heeft weten te behouden maar wat betreft asbest, asbestsanering bent u nalatig geweest en is het laakbaar dat u geconstateerde acute situaties niet meteen ter hand neemt en heeft genomen. Al veel eerder had u de asbestproblematiek in kaart moeten brengen, zodat u risicovolle situaties meteen had kunnen aanpakken. Dat u daar anders in staat blijkt uit de niet nagekomen afspraken met het PAK , maar dus nog te meer uit het feit dat u de acute situaties in fase 1,2 en 3 niet meteen heeft opgepak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 PAK hebben we het college ook nu weer indringend verzocht binnen de gestelde kaders helder beleid neer te zetten als het gaat om asbest en asbestsanering, zodat dit soort nalatigheden tot het verleden behoren. Dat is een politiek-bestuurlijke aangelegenheid waar we zelf aandacht voor zullen blijven vra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 vriendelijke groe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r Luit, namens de Pakfractie</w:t>
      </w:r>
    </w:p>
    <w:p>
      <w:pPr>
        <w:pStyle w:val="Normal"/>
        <w:rPr>
          <w:rFonts w:ascii="Arial" w:hAnsi="Arial" w:cs="Arial"/>
          <w:sz w:val="22"/>
          <w:szCs w:val="22"/>
        </w:rPr>
      </w:pPr>
      <w:r>
        <w:rPr>
          <w:rFonts w:cs="Arial" w:ascii="Arial" w:hAnsi="Arial"/>
          <w:sz w:val="22"/>
          <w:szCs w:val="22"/>
        </w:rPr>
        <w:t>Keep 2</w:t>
      </w:r>
    </w:p>
    <w:p>
      <w:pPr>
        <w:pStyle w:val="Normal"/>
        <w:rPr>
          <w:rFonts w:ascii="Arial" w:hAnsi="Arial" w:cs="Arial"/>
          <w:sz w:val="22"/>
          <w:szCs w:val="22"/>
        </w:rPr>
      </w:pPr>
      <w:r>
        <w:rPr>
          <w:rFonts w:cs="Arial" w:ascii="Arial" w:hAnsi="Arial"/>
          <w:sz w:val="22"/>
          <w:szCs w:val="22"/>
        </w:rPr>
        <w:t>6446 DE Brunss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ijlage 1: Antwoordbrief Wonen Zuid aan het PAK, i.c.  Dhr. l’ Espoir (gemeenteraadslid P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C: College en raad van de gemeente Brunssu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isterie van Infrastructuur en Milieu.</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eastAsia="ja-JP" w:bidi="ar-SA"/>
    </w:rPr>
  </w:style>
  <w:style w:type="character" w:styleId="WW8Num1z0">
    <w:name w:val="WW8Num1z0"/>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KoptekstChar">
    <w:name w:val="Koptekst Char"/>
    <w:basedOn w:val="Standaardalinealettertype"/>
    <w:qFormat/>
    <w:rPr>
      <w:sz w:val="24"/>
      <w:szCs w:val="24"/>
      <w:lang w:eastAsia="ja-JP"/>
    </w:rPr>
  </w:style>
  <w:style w:type="character" w:styleId="VoettekstChar">
    <w:name w:val="Voettekst Char"/>
    <w:basedOn w:val="Standaardalinealettertype"/>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50:00Z</dcterms:created>
  <dc:creator>Beatrice&amp;Loek</dc:creator>
  <dc:description/>
  <dc:language>en-US</dc:language>
  <cp:lastModifiedBy>Ger Luit</cp:lastModifiedBy>
  <cp:lastPrinted>2013-02-07T15:45:00Z</cp:lastPrinted>
  <dcterms:modified xsi:type="dcterms:W3CDTF">2013-02-07T14:50:00Z</dcterms:modified>
  <cp:revision>2</cp:revision>
  <dc:subject/>
  <dc:title/>
</cp:coreProperties>
</file>