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3765</wp:posOffset>
            </wp:positionH>
            <wp:positionV relativeFrom="paragraph">
              <wp:posOffset>-457200</wp:posOffset>
            </wp:positionV>
            <wp:extent cx="2743200" cy="995680"/>
            <wp:effectExtent l="0" t="0" r="0" b="0"/>
            <wp:wrapTight wrapText="right">
              <wp:wrapPolygon edited="0">
                <wp:start x="-74" y="0"/>
                <wp:lineTo x="-74" y="21386"/>
                <wp:lineTo x="21600" y="21386"/>
                <wp:lineTo x="21600" y="0"/>
                <wp:lineTo x="-7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legnotitie Programmarapportage 2013 </w:t>
      </w:r>
    </w:p>
    <w:p>
      <w:pPr>
        <w:pStyle w:val="Normal"/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  <w:t>Registratiekenmerk 437884</w:t>
      </w:r>
    </w:p>
    <w:p>
      <w:pPr>
        <w:pStyle w:val="Normal"/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  <w:t>Gemeenteblad  nr. 2013/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Rol van de raad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De raad krijgt dit raadsvoorstel voorgelegd  om te controleren; de raad controleert (achteraf) het beleid van het college en de burgemeester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Context van het raadsvoorstel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 de verordening ex artikel 212 van de gemeentewet is in artikel 7 geregeld op welke wijze uw Raad tussentijds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geïnformeerd wenst te worden over de realisatie van de begroting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Opties van het raadsvoorstel op hoofdlijne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Zie raadsvoorstel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Financiële/personele/juridische gevolgen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Zie raadsvoorstel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s achteraf meetbaar of de doelstellingen gehaald zijn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Via de programmarekening 2013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s er een tijdpad bijgevoegd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.v.t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Zijn er bijlagen bijgevoegd of ter inzage?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szCs w:val="20"/>
        </w:rPr>
        <w:t>De programmarapportage 2013</w:t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>Raadsvoorstel</w:t>
      </w:r>
    </w:p>
    <w:p>
      <w:pPr>
        <w:pStyle w:val="Footer"/>
        <w:tabs>
          <w:tab w:val="clear" w:pos="4536"/>
          <w:tab w:val="clear" w:pos="9072"/>
        </w:tabs>
        <w:rPr>
          <w:szCs w:val="15"/>
        </w:rPr>
      </w:pPr>
      <w:r>
        <w:rPr>
          <w:szCs w:val="15"/>
        </w:rPr>
      </w:r>
    </w:p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207"/>
        <w:gridCol w:w="7480"/>
      </w:tblGrid>
      <w:tr>
        <w:trPr/>
        <w:tc>
          <w:tcPr>
            <w:tcW w:w="1868" w:type="dxa"/>
            <w:tcBorders/>
          </w:tcPr>
          <w:p>
            <w:pPr>
              <w:pStyle w:val="Standaardbold"/>
              <w:rPr/>
            </w:pPr>
            <w:r>
              <w:rPr/>
              <w:t>Collegeverg. d.d.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right="1491" w:hanging="0"/>
              <w:rPr>
                <w:szCs w:val="15"/>
              </w:rPr>
            </w:pPr>
            <w:r>
              <w:rPr>
                <w:szCs w:val="15"/>
              </w:rPr>
              <w:t>3 september 2013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Standaardbold"/>
              <w:rPr/>
            </w:pPr>
            <w:r>
              <w:rPr/>
              <w:t>Registratiekenmerk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right="1491" w:hanging="0"/>
              <w:rPr>
                <w:szCs w:val="15"/>
              </w:rPr>
            </w:pPr>
            <w:r>
              <w:rPr>
                <w:szCs w:val="15"/>
              </w:rPr>
              <w:t>43788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Standaardbold"/>
              <w:rPr/>
            </w:pPr>
            <w:r>
              <w:rPr/>
              <w:t>Gemeenteblad nr.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right="1491" w:hanging="0"/>
              <w:rPr>
                <w:szCs w:val="15"/>
              </w:rPr>
            </w:pPr>
            <w:r>
              <w:rPr>
                <w:szCs w:val="15"/>
              </w:rPr>
              <w:t>2013/6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Standaardbold"/>
              <w:rPr/>
            </w:pPr>
            <w:r>
              <w:rPr/>
              <w:t>Dienst/Afdeling</w:t>
            </w:r>
          </w:p>
          <w:p>
            <w:pPr>
              <w:pStyle w:val="Standaardbold"/>
              <w:rPr/>
            </w:pPr>
            <w:r>
              <w:rPr/>
              <w:t>Behandelvoorstelnr.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right="1491" w:hanging="0"/>
              <w:rPr>
                <w:szCs w:val="15"/>
              </w:rPr>
            </w:pPr>
            <w:r>
              <w:rPr>
                <w:szCs w:val="15"/>
              </w:rPr>
              <w:t>Backoffice/Bedrijfsvoering</w:t>
            </w:r>
          </w:p>
          <w:p>
            <w:pPr>
              <w:pStyle w:val="Normal"/>
              <w:ind w:right="1632" w:hanging="0"/>
              <w:rPr>
                <w:szCs w:val="15"/>
              </w:rPr>
            </w:pPr>
            <w:r>
              <w:rPr>
                <w:szCs w:val="15"/>
              </w:rPr>
              <w:t>437884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Standaardbold"/>
              <w:rPr/>
            </w:pPr>
            <w:r>
              <w:rPr/>
              <w:t>Portefeuillehouder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right="1632" w:hanging="0"/>
              <w:rPr>
                <w:szCs w:val="15"/>
              </w:rPr>
            </w:pPr>
            <w:r>
              <w:rPr>
                <w:szCs w:val="15"/>
              </w:rPr>
              <w:t>J. van Oppen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Standaardbold"/>
              <w:rPr/>
            </w:pPr>
            <w:r>
              <w:rPr/>
              <w:t>Onderwerp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right="1632" w:hanging="0"/>
              <w:rPr>
                <w:szCs w:val="15"/>
              </w:rPr>
            </w:pPr>
            <w:r>
              <w:rPr>
                <w:szCs w:val="15"/>
              </w:rPr>
              <w:t>Programmarapportage 2013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Standaardbold"/>
              <w:rPr/>
            </w:pPr>
            <w:r>
              <w:rPr/>
              <w:t>Raadsverg. d.d.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right="1632" w:hanging="0"/>
              <w:rPr>
                <w:szCs w:val="15"/>
              </w:rPr>
            </w:pPr>
            <w:r>
              <w:rPr>
                <w:szCs w:val="15"/>
              </w:rPr>
              <w:t>1 oktober 2013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Standaardbold"/>
              <w:rPr/>
            </w:pPr>
            <w:r>
              <w:rPr/>
              <w:t>Uiterlijke beslisdatum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right="1632" w:hanging="0"/>
              <w:rPr>
                <w:szCs w:val="15"/>
              </w:rPr>
            </w:pPr>
            <w:r>
              <w:rPr>
                <w:szCs w:val="15"/>
              </w:rPr>
              <w:t>(Motivering, wettelijke verplichting c.q. toezegging)</w:t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Standaardbold"/>
        <w:ind w:right="2124" w:hanging="0"/>
        <w:rPr/>
      </w:pPr>
      <w:r>
        <w:rPr/>
        <w:t>Aan de raad.</w:t>
      </w:r>
    </w:p>
    <w:p>
      <w:pPr>
        <w:pStyle w:val="Standaardbold"/>
        <w:ind w:right="2124" w:hanging="0"/>
        <w:rPr/>
      </w:pPr>
      <w:r>
        <w:rPr/>
      </w:r>
    </w:p>
    <w:p>
      <w:pPr>
        <w:pStyle w:val="Standaardbold"/>
        <w:ind w:right="2124" w:hanging="0"/>
        <w:rPr/>
      </w:pPr>
      <w:r>
        <w:rPr/>
        <w:t xml:space="preserve">Voorstel/ambtelijk advies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De Raad van de gemeente Brunssum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gelezen het voorstel van burgemeester en wethouders d.d. 3 september 2013, dienst/afdeling Backoffice/Bedrijfsvoerin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gelet op het bepaalde in artikel 7 van de verordening conform artikel 212 Gemeentewet;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Besluit: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a.</w:t>
        <w:tab/>
        <w:t>een bedrag ad € 33.755 te onttrekken aan het Schommelfonds bezuinigingen 2011-2014 ter dekking van de niet realiseerbare taakstelling Regionale Brandweer Zuid-Limburg  in 2013 (programma 1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b.</w:t>
        <w:tab/>
        <w:t>een bedrag ad € 310.539 te onttrekken aan de reserve doeluitkering Soza (zie programma 2)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c.</w:t>
        <w:tab/>
        <w:t>een bedrag ad € 119.144 te onttrekken aan de Egalisatiereserve Wmo (programma 2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d.</w:t>
        <w:tab/>
        <w:t>een bedrag ad € 105.000 te onttrekken aan de reserve MIP-OR Groen (programma 3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e.</w:t>
        <w:tab/>
        <w:t>een bedrag ad € 5.000 te onttrekken aan de reserve Economisch beleid(programma 4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f.</w:t>
        <w:tab/>
        <w:t>een bedrag ad € 14.000 minder te storten in de reserve Parade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g.</w:t>
        <w:tab/>
        <w:t>een bedrag ad € 13.000 minder te storten in de egalisatiereserve speeltoestellen (programma 5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h.</w:t>
        <w:tab/>
        <w:t>een bedrag ad € 2.000 te onttrekken aan de egalisatiereserve speeltoestellen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i.</w:t>
        <w:tab/>
        <w:t>een bedrag ad € 83.994 minder te onttrekken aan de Reserve NASB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j.</w:t>
        <w:tab/>
        <w:t>een bedrag ad € 1.350 te storten in de Reserve BMV Langeberg (programma 5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k.</w:t>
        <w:tab/>
        <w:t>een bedrag ad € 300.000 te storten in de Algemene Reserve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l.</w:t>
        <w:tab/>
        <w:t>een bedrag ad € 150.000 te storten in de Reserve Decentralisatie Onderwijs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m.</w:t>
        <w:tab/>
        <w:t>een bedrag ad € 450.000 te onttrekken aan de Reserve Brede School Langeberg (programma 5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n.</w:t>
        <w:tab/>
        <w:t>een bedrag ad € 29.908 minder te onttrekken aan de Reserve Brede School Langeberg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o.</w:t>
        <w:tab/>
        <w:t>een bedrag ad € 65.315 te onttrekken aan de Reserve Afwikkeling SOB (programma 5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p.</w:t>
        <w:tab/>
        <w:t>de programmarapportage 2013 inclusief de bijbehorende 5</w:t>
      </w:r>
      <w:r>
        <w:rPr>
          <w:szCs w:val="20"/>
          <w:vertAlign w:val="superscript"/>
        </w:rPr>
        <w:t>e</w:t>
      </w:r>
      <w:r>
        <w:rPr>
          <w:szCs w:val="20"/>
        </w:rPr>
        <w:t xml:space="preserve"> begrotingswijziging 2013 (waarin de financiële effecten van deze programmarapportage 2013 zijn opgenomen) vast te stellen;</w:t>
      </w:r>
    </w:p>
    <w:p>
      <w:pPr>
        <w:pStyle w:val="Normal"/>
        <w:widowControl w:val="false"/>
        <w:autoSpaceDE w:val="false"/>
        <w:ind w:left="1414" w:hanging="705"/>
        <w:jc w:val="both"/>
        <w:rPr>
          <w:rFonts w:ascii="MS Sans Serif" w:hAnsi="MS Sans Serif" w:cs="MS Sans Serif"/>
          <w:szCs w:val="20"/>
        </w:rPr>
      </w:pPr>
      <w:r>
        <w:rPr>
          <w:szCs w:val="20"/>
        </w:rPr>
        <w:t xml:space="preserve">q. </w:t>
        <w:tab/>
        <w:t>het nadelige financiële resultaat van deze programmarapportage ad € 448.098  te onttrekken aan de algemene reserve.</w:t>
      </w:r>
    </w:p>
    <w:p>
      <w:pPr>
        <w:pStyle w:val="Normal"/>
        <w:ind w:right="2124" w:hanging="0"/>
        <w:rPr>
          <w:szCs w:val="15"/>
        </w:rPr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right="2124" w:hanging="0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leiding</w:t>
      </w:r>
    </w:p>
    <w:p>
      <w:pPr>
        <w:pStyle w:val="Normal"/>
        <w:widowControl w:val="false"/>
        <w:autoSpaceDE w:val="false"/>
        <w:ind w:left="14" w:hanging="0"/>
        <w:jc w:val="both"/>
        <w:rPr>
          <w:szCs w:val="20"/>
        </w:rPr>
      </w:pPr>
      <w:r>
        <w:rPr>
          <w:szCs w:val="20"/>
        </w:rPr>
        <w:t xml:space="preserve">Deze programmarapportage 2013 sluit met een nadelig saldo van € 448.098. Voorgesteld wordt om het incidentele nadelige resultaat te onttrekken aan de Algemene Reserve. De Algemene Reserve blijft daarmee boven het door de raad vastgestelde minimum van € 3,1 miljoen.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De financiële effecten zijn verwerkt in de 5e begrotingswijziging 2013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robleemstelling/Doelstellin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ln de verordening ex artikel 212 van de gemeentewet is in artikel 7 geregeld op welke wijze uw Raad tussentijds geïnformeerd wenst te worden over de realisatie van de begroting. Door middel van deze programmarapportage 2013 wordt aan deze verplichting voldaan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Kaderstellin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Verordening ex artikel 212 van de gemeentewet geeft de wijze aan waarop uw Raad door het College van B&amp;W tussentijds geïnformeerd wenst te worden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Overwegingen o.a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Zie programmarapportage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Uitvoerin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.v.t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Raming van de gevolgen in geld en menskracht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Zie programmarapportage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Verdere procedure en momenten van verantwoordin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rogrammarekening 2013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Bijlagen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szCs w:val="20"/>
        </w:rPr>
        <w:t>Programmarapportage 2013</w:t>
      </w:r>
    </w:p>
    <w:p>
      <w:pPr>
        <w:pStyle w:val="Normal"/>
        <w:ind w:right="2124" w:hanging="0"/>
        <w:rPr>
          <w:rFonts w:ascii="MS Sans Serif" w:hAnsi="MS Sans Serif" w:cs="MS Sans Serif"/>
          <w:sz w:val="17"/>
          <w:szCs w:val="15"/>
        </w:rPr>
      </w:pPr>
      <w:r>
        <w:rPr>
          <w:rFonts w:cs="MS Sans Serif" w:ascii="MS Sans Serif" w:hAnsi="MS Sans Serif"/>
          <w:sz w:val="17"/>
          <w:szCs w:val="15"/>
        </w:rPr>
      </w:r>
    </w:p>
    <w:p>
      <w:pPr>
        <w:pStyle w:val="Normal"/>
        <w:ind w:right="2124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2124" w:hanging="0"/>
        <w:rPr>
          <w:szCs w:val="15"/>
        </w:rPr>
      </w:pPr>
      <w:r>
        <w:rPr>
          <w:szCs w:val="15"/>
        </w:rPr>
        <w:t>Het college van burgemeester en wethouders,</w:t>
      </w:r>
    </w:p>
    <w:p>
      <w:pPr>
        <w:pStyle w:val="Normal"/>
        <w:ind w:right="2124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2124" w:hanging="0"/>
        <w:rPr>
          <w:szCs w:val="15"/>
        </w:rPr>
      </w:pPr>
      <w:r>
        <w:rPr>
          <w:szCs w:val="15"/>
        </w:rPr>
      </w:r>
    </w:p>
    <w:p>
      <w:pPr>
        <w:pStyle w:val="Standaardinspringing"/>
        <w:ind w:left="0" w:right="2124" w:hanging="0"/>
        <w:rPr/>
      </w:pPr>
      <w:r>
        <w:rPr/>
        <w:t xml:space="preserve">burgemeester. </w:t>
      </w:r>
    </w:p>
    <w:p>
      <w:pPr>
        <w:pStyle w:val="Normal"/>
        <w:ind w:right="2124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2124" w:hanging="0"/>
        <w:rPr>
          <w:szCs w:val="15"/>
        </w:rPr>
      </w:pPr>
      <w:r>
        <w:rPr>
          <w:szCs w:val="15"/>
        </w:rPr>
      </w:r>
    </w:p>
    <w:p>
      <w:pPr>
        <w:pStyle w:val="Standaardinspringing"/>
        <w:ind w:left="0" w:right="2124" w:hanging="0"/>
        <w:rPr/>
      </w:pPr>
      <w:r>
        <w:rPr/>
        <w:t>secretaris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425" w:gutter="0" w:header="34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</w:p>
    <w:p>
      <w:pPr>
        <w:pStyle w:val="Heading6"/>
        <w:rPr>
          <w:szCs w:val="24"/>
        </w:rPr>
      </w:pPr>
      <w:r>
        <w:rPr>
          <w:szCs w:val="24"/>
        </w:rPr>
        <w:t>Raadsbesluit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tbl>
      <w:tblPr>
        <w:tblW w:w="8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207"/>
        <w:gridCol w:w="6653"/>
      </w:tblGrid>
      <w:tr>
        <w:trPr/>
        <w:tc>
          <w:tcPr>
            <w:tcW w:w="1868" w:type="dxa"/>
            <w:tcBorders/>
          </w:tcPr>
          <w:p>
            <w:pPr>
              <w:pStyle w:val="Standaardbold"/>
              <w:rPr/>
            </w:pPr>
            <w:r>
              <w:rPr/>
              <w:t>Gemeenteblad nr.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: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right="1491" w:hanging="0"/>
              <w:rPr>
                <w:szCs w:val="15"/>
              </w:rPr>
            </w:pPr>
            <w:r>
              <w:rPr>
                <w:szCs w:val="15"/>
              </w:rPr>
              <w:t>2013/6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Standaardbold"/>
              <w:rPr/>
            </w:pPr>
            <w:r>
              <w:rPr/>
              <w:t>Dienst/Afdeling</w:t>
            </w:r>
          </w:p>
          <w:p>
            <w:pPr>
              <w:pStyle w:val="Standaardbold"/>
              <w:rPr/>
            </w:pPr>
            <w:r>
              <w:rPr/>
              <w:t>Registratiekenmerk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/>
            </w:pPr>
            <w:r>
              <w:rPr/>
              <w:t>Backoffice/Bedrijfsvoering</w:t>
            </w:r>
          </w:p>
          <w:p>
            <w:pPr>
              <w:pStyle w:val="Normal"/>
              <w:rPr/>
            </w:pPr>
            <w:r>
              <w:rPr/>
              <w:t>437884</w:t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ind w:right="1983" w:hanging="0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De Raad van de gemeente Brunssum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gelezen het voorstel van burgemeester en wethouders d.d. 3 september 2013, dienst/afdeling Backoffice/Bedrijfsvoerin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gelet op het bepaalde in artikel 7 van de verordening conform artikel 212 Gemeentewet;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Besluit: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ind w:left="1414" w:hanging="705"/>
        <w:jc w:val="both"/>
        <w:rPr/>
      </w:pPr>
      <w:r>
        <w:rPr>
          <w:szCs w:val="20"/>
        </w:rPr>
        <w:t>a.</w:t>
        <w:tab/>
        <w:t>een bedrag ad € 33.755 te onttrekken aan het Schommelfonds bezuinigingen 2011-2014 ter dekking van de niet realiseerbare taakstelling Regionale Brandweer Zuid-Limburg  in 2013 (programma 1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b.</w:t>
        <w:tab/>
        <w:t>een bedrag ad € 310.539 te onttrekken aan de reserve doeluitkering Soza (zie programma 2)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c.</w:t>
        <w:tab/>
        <w:t>een bedrag ad € 119.144 te onttrekken aan de Egalisatiereserve Wmo (programma 2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d.</w:t>
        <w:tab/>
        <w:t>een bedrag ad € 105.000 te onttrekken aan de reserve MIP-OR Groen (programma 3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e.</w:t>
        <w:tab/>
        <w:t>een bedrag ad € 5.000 te onttrekken aan de reserve Economisch beleid(programma 4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f.</w:t>
        <w:tab/>
        <w:t>een bedrag ad € 14.000 minder te storten in de reserve Parade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g.</w:t>
        <w:tab/>
        <w:t>een bedrag ad € 13.000 minder te storten in de egalisatiereserve speeltoestellen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h.</w:t>
        <w:tab/>
        <w:t>een bedrag ad € 2.000 te onttrekken aan de egalisatiereserve speeltoestellen (programma 5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i.</w:t>
        <w:tab/>
        <w:t>een bedrag ad € 83.994 minder te onttrekken aan de Reserve NASB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j.</w:t>
        <w:tab/>
        <w:t>een bedrag ad € 1.350 te storten in de Reserve BMV Langeberg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k.</w:t>
        <w:tab/>
        <w:t>een bedrag ad € 300.000 te storten in de Algemene Reserve (programma 5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l.</w:t>
        <w:tab/>
        <w:t>een bedrag ad € 150.000 te storten in de Reserve Decentralisatie Onderwijs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m.</w:t>
        <w:tab/>
        <w:t>een bedrag ad € 450.000 te onttrekken aan de Reserve Brede School Langeberg (programma 5);</w:t>
      </w:r>
    </w:p>
    <w:p>
      <w:pPr>
        <w:pStyle w:val="Normal"/>
        <w:widowControl w:val="false"/>
        <w:autoSpaceDE w:val="false"/>
        <w:ind w:left="1414" w:hanging="705"/>
        <w:jc w:val="both"/>
        <w:rPr>
          <w:szCs w:val="20"/>
        </w:rPr>
      </w:pPr>
      <w:r>
        <w:rPr>
          <w:szCs w:val="20"/>
        </w:rPr>
        <w:t>n.</w:t>
        <w:tab/>
        <w:t>een bedrag ad € 29.908 minder te onttrekken aan de Reserve Brede School Langeberg (programma 5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o.</w:t>
        <w:tab/>
        <w:t>een bedrag ad € 65.315 te onttrekken aan de Reserve Afwikkeling SOB (programma 5);</w:t>
      </w:r>
    </w:p>
    <w:p>
      <w:pPr>
        <w:pStyle w:val="Normal"/>
        <w:widowControl w:val="false"/>
        <w:autoSpaceDE w:val="false"/>
        <w:ind w:left="1414" w:hanging="705"/>
        <w:jc w:val="both"/>
        <w:rPr/>
      </w:pPr>
      <w:r>
        <w:rPr>
          <w:szCs w:val="20"/>
        </w:rPr>
        <w:t>p.</w:t>
        <w:tab/>
        <w:t>de programmarapportage 2013 inclusief de bijbehorende 5</w:t>
      </w:r>
      <w:r>
        <w:rPr>
          <w:szCs w:val="20"/>
          <w:vertAlign w:val="superscript"/>
        </w:rPr>
        <w:t>e</w:t>
      </w:r>
      <w:r>
        <w:rPr>
          <w:szCs w:val="20"/>
        </w:rPr>
        <w:t xml:space="preserve"> begrotingswijziging 2013 (waarin de financiële effecten van deze programmarapportage 2013 zijn opgenomen) vast te stellen;</w:t>
      </w:r>
    </w:p>
    <w:p>
      <w:pPr>
        <w:pStyle w:val="Normal"/>
        <w:widowControl w:val="false"/>
        <w:autoSpaceDE w:val="false"/>
        <w:ind w:left="1414" w:hanging="705"/>
        <w:jc w:val="both"/>
        <w:rPr>
          <w:rFonts w:ascii="MS Sans Serif" w:hAnsi="MS Sans Serif" w:cs="MS Sans Serif"/>
          <w:szCs w:val="20"/>
        </w:rPr>
      </w:pPr>
      <w:r>
        <w:rPr>
          <w:szCs w:val="20"/>
        </w:rPr>
        <w:t xml:space="preserve">q. </w:t>
        <w:tab/>
        <w:t>het nadelige financiële resultaat van deze programmarapportage ad € 448.098  te onttrekken aan de algemene reserve.</w:t>
      </w:r>
    </w:p>
    <w:p>
      <w:pPr>
        <w:pStyle w:val="Normal"/>
        <w:ind w:right="1983" w:hanging="0"/>
        <w:rPr>
          <w:rFonts w:ascii="MS Sans Serif" w:hAnsi="MS Sans Serif" w:cs="MS Sans Serif"/>
          <w:szCs w:val="20"/>
        </w:rPr>
      </w:pPr>
      <w:r>
        <w:rPr>
          <w:rFonts w:cs="MS Sans Serif" w:ascii="MS Sans Serif" w:hAnsi="MS Sans Serif"/>
          <w:szCs w:val="20"/>
        </w:rPr>
      </w:r>
    </w:p>
    <w:p>
      <w:pPr>
        <w:pStyle w:val="Normal"/>
        <w:ind w:right="1983" w:hanging="0"/>
        <w:rPr/>
      </w:pPr>
      <w:r>
        <w:rPr/>
      </w:r>
    </w:p>
    <w:p>
      <w:pPr>
        <w:pStyle w:val="Normal"/>
        <w:ind w:right="1983" w:hanging="0"/>
        <w:rPr/>
      </w:pPr>
      <w:r>
        <w:rPr/>
      </w:r>
    </w:p>
    <w:p>
      <w:pPr>
        <w:pStyle w:val="Normal"/>
        <w:ind w:right="1983" w:hanging="0"/>
        <w:rPr/>
      </w:pPr>
      <w:r>
        <w:rPr/>
        <w:t xml:space="preserve">Aldus vastgesteld in de openbare vergadering van </w:t>
      </w:r>
    </w:p>
    <w:p>
      <w:pPr>
        <w:pStyle w:val="Normal"/>
        <w:ind w:right="1983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1983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1983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1983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1983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1983" w:hanging="0"/>
        <w:rPr>
          <w:szCs w:val="15"/>
        </w:rPr>
      </w:pPr>
      <w:r>
        <w:rPr>
          <w:szCs w:val="15"/>
        </w:rPr>
        <w:t>De Raad voornoemd,</w:t>
      </w:r>
    </w:p>
    <w:p>
      <w:pPr>
        <w:pStyle w:val="Normal"/>
        <w:ind w:right="1983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1983" w:hanging="0"/>
        <w:rPr>
          <w:szCs w:val="15"/>
        </w:rPr>
      </w:pPr>
      <w:r>
        <w:rPr>
          <w:szCs w:val="15"/>
        </w:rPr>
      </w:r>
    </w:p>
    <w:p>
      <w:pPr>
        <w:pStyle w:val="Standaardinspringing"/>
        <w:ind w:left="0" w:right="1983" w:hanging="0"/>
        <w:rPr/>
      </w:pPr>
      <w:r>
        <w:rPr/>
        <w:t xml:space="preserve">voorzitter. </w:t>
      </w:r>
    </w:p>
    <w:p>
      <w:pPr>
        <w:pStyle w:val="Standaardinspringing"/>
        <w:ind w:left="0" w:right="1983" w:hanging="0"/>
        <w:rPr/>
      </w:pPr>
      <w:r>
        <w:rPr/>
      </w:r>
    </w:p>
    <w:p>
      <w:pPr>
        <w:pStyle w:val="Standaardinspringing"/>
        <w:ind w:left="0" w:right="1983" w:hanging="0"/>
        <w:rPr/>
      </w:pPr>
      <w:r>
        <w:rPr/>
      </w:r>
    </w:p>
    <w:p>
      <w:pPr>
        <w:pStyle w:val="Standaardinspringing"/>
        <w:ind w:left="0" w:right="1983" w:hanging="0"/>
        <w:rPr>
          <w:i/>
          <w:i/>
          <w:iCs/>
        </w:rPr>
      </w:pPr>
      <w:r>
        <w:rPr/>
        <w:t xml:space="preserve">griffier. </w:t>
      </w:r>
      <w:bookmarkStart w:id="0" w:name="Eindedocument"/>
      <w:bookmarkEnd w:id="0"/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oter"/>
        <w:tabs>
          <w:tab w:val="clear" w:pos="4536"/>
          <w:tab w:val="clear" w:pos="9072"/>
        </w:tabs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425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va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1.5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va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2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va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va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418" w:leader="none"/>
      </w:tabs>
      <w:ind w:left="0" w:right="3117" w:hanging="0"/>
      <w:jc w:val="right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8"/>
      <w:szCs w:val="1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/>
      <w:u w:val="singl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andaardopsomming">
    <w:name w:val="Standaard + opsomming"/>
    <w:basedOn w:val="Footer"/>
    <w:qFormat/>
    <w:pPr>
      <w:numPr>
        <w:ilvl w:val="0"/>
        <w:numId w:val="2"/>
      </w:numPr>
      <w:tabs>
        <w:tab w:val="clear" w:pos="4536"/>
        <w:tab w:val="clear" w:pos="9072"/>
      </w:tabs>
    </w:pPr>
    <w:rPr/>
  </w:style>
  <w:style w:type="paragraph" w:styleId="Standaardbold">
    <w:name w:val="Standaard + bold"/>
    <w:basedOn w:val="Normal"/>
    <w:qFormat/>
    <w:pPr>
      <w:widowControl w:val="false"/>
      <w:autoSpaceDE w:val="false"/>
    </w:pPr>
    <w:rPr>
      <w:b/>
      <w:bCs/>
      <w:szCs w:val="15"/>
    </w:rPr>
  </w:style>
  <w:style w:type="paragraph" w:styleId="Standaardinspringing">
    <w:name w:val="Standaard + inspringing"/>
    <w:basedOn w:val="Normal"/>
    <w:qFormat/>
    <w:pPr>
      <w:widowControl w:val="false"/>
      <w:autoSpaceDE w:val="false"/>
      <w:ind w:left="720" w:firstLine="720"/>
    </w:pPr>
    <w:rPr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adsvoorstel en oplegnotitie samengevoeg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7:00Z</dcterms:created>
  <dc:creator>Rolf Kapma</dc:creator>
  <dc:description/>
  <dc:language>en-US</dc:language>
  <cp:lastModifiedBy>Marian Reuling</cp:lastModifiedBy>
  <cp:lastPrinted>2013-09-06T10:28:00Z</cp:lastPrinted>
  <dcterms:modified xsi:type="dcterms:W3CDTF">2013-09-06T08:37:00Z</dcterms:modified>
  <cp:revision>3</cp:revision>
  <dc:subject/>
  <dc:title>Oplegnotitie «bv_omschrijving» </dc:title>
</cp:coreProperties>
</file>